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prijedloga Izmjena i dopuna Plana gospodarenja otpadom u Republici Hrvatskoj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 razdoblje 2007. - 2015. godi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avjetovanja:  5. prosinca 20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 savjetovanja: 5. siječnja 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dbe na pojedine članke nacrta zakona, drugog,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Za primjedbe na pojedine članke, stavke ili točke nacrta prijedloga popuniti tablicu u nastavku, a ovdje navesti samo članke na koje se primjedbe odnos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37"/>
        <w:gridCol w:w="4756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RAZA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udjelovanja u savjetovanju o nacrtu zakona, drugog propisa ili akta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Nacrt prijedloga Izmjena i dopuna Plana gospodarenja otpadom u Republici Hrvatskoj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 razdoblje 2007. - 2015. 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Članak, stavak, točka nacrta prijedloga Zakona na koju se daje primjedba/izmje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ijedlog novog teksta/izmje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brazloženje – ciljevi koji se žele postići predloženom primjedbom/izmjen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5:00Z</dcterms:created>
  <dc:creator>Aleksandar Rajilić</dc:creator>
  <dc:description/>
  <dc:language>en-US</dc:language>
  <cp:lastModifiedBy>Dino Kapuano</cp:lastModifiedBy>
  <cp:lastPrinted>2013-04-24T11:23:00Z</cp:lastPrinted>
  <dcterms:modified xsi:type="dcterms:W3CDTF">2014-12-05T15:25:00Z</dcterms:modified>
  <cp:revision>2</cp:revision>
  <dc:subject/>
  <dc:title/>
</cp:coreProperties>
</file>